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0 tháng 05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Nguyễn Quang Dươ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Phó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lang w:val="vi-VN"/>
        </w:rPr>
        <w:t xml:space="preserve"> </w:t>
      </w:r>
      <w:bookmarkStart w:id="2" w:name="_Hlk174522746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3/05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ại đoạn đường bê tông thuộc Thôn Mai Động, xã Trung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huyện Bình Lục, tỉnh Hà Nam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186295674"/>
            <w:bookmarkEnd w:id="3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 Trung Lương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6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 Qua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2:10:00Z</cp:lastPrinted>
  <dcterms:modified xsi:type="dcterms:W3CDTF">2024-12-28T10:18:00Z</dcterms:modified>
  <cp:revision>134</cp:revision>
  <dc:subject/>
  <dc:title>C«ng an tØnh Hµ Nam </dc:title>
</cp:coreProperties>
</file>